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GROUND AVAILABILITY SUNDAYs - SEASON 2024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This form should be completed and returned by 12th August 2024 to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ia E-Mail direct to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fixtures@mcfl.org.uk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ll information of this form must relate solely to your team/s in th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  <w:t>Middlesex County Football League (Sundays) Only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Club:</w:t>
        <w:tab/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&amp; Address of ground &amp; </w:t>
      </w:r>
      <w:r>
        <w:rPr>
          <w:rFonts w:cs="Calibri" w:ascii="Calibri" w:hAnsi="Calibri"/>
          <w:b/>
          <w:color w:val="FF0000"/>
          <w:sz w:val="22"/>
          <w:szCs w:val="22"/>
        </w:rPr>
        <w:t>Pitch Number</w:t>
      </w:r>
      <w:r>
        <w:rPr>
          <w:rFonts w:cs="Calibri" w:ascii="Calibri" w:hAnsi="Calibri"/>
          <w:sz w:val="22"/>
          <w:szCs w:val="22"/>
        </w:rPr>
        <w:t>:</w:t>
        <w:tab/>
        <w:t>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you have exclusive use of the ground:  </w:t>
      </w:r>
      <w:r>
        <w:rPr>
          <w:rFonts w:cs="Calibri" w:ascii="Calibri" w:hAnsi="Calibri"/>
          <w:b/>
          <w:sz w:val="22"/>
          <w:szCs w:val="22"/>
        </w:rPr>
        <w:t>Yes/ No (delete)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the above answer is </w:t>
      </w:r>
      <w:r>
        <w:rPr>
          <w:rFonts w:cs="Calibri" w:ascii="Calibri" w:hAnsi="Calibri"/>
          <w:b/>
          <w:sz w:val="22"/>
          <w:szCs w:val="22"/>
        </w:rPr>
        <w:t>'No'</w:t>
      </w:r>
      <w:r>
        <w:rPr>
          <w:rFonts w:cs="Calibri" w:ascii="Calibri" w:hAnsi="Calibri"/>
          <w:sz w:val="22"/>
          <w:szCs w:val="22"/>
        </w:rPr>
        <w:t xml:space="preserve"> please give the name of the club/s with whom you share the ground and the League they are in: _______________________________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  <w:t>The 2024/2025 Sunday Season Season will commence on 8</w:t>
      </w: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  <w:t xml:space="preserve"> September 2024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Calibri" w:ascii="Calibri" w:hAnsi="Calibri"/>
          <w:sz w:val="22"/>
          <w:szCs w:val="22"/>
        </w:rPr>
        <w:t>Please state which County cup/s and any external competitions your Club might be considering entering into:</w:t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8100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right="-472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ind w:right="-47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472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Signed by: _____________________________________</w:t>
        <w:tab/>
        <w:t>Position in club: ________________________</w:t>
      </w: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/>
        <w:tc>
          <w:tcPr>
            <w:tcW w:w="8309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Please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  <w:u w:val="single"/>
              </w:rPr>
              <w:t>DELETE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the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Sundays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your pitch is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  <w:u w:val="single"/>
              </w:rPr>
              <w:t>UNAVAILABLE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605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00"/>
        <w:gridCol w:w="696"/>
        <w:gridCol w:w="567"/>
        <w:gridCol w:w="567"/>
        <w:gridCol w:w="596"/>
        <w:gridCol w:w="1256"/>
        <w:gridCol w:w="500"/>
        <w:gridCol w:w="784"/>
        <w:gridCol w:w="500"/>
        <w:gridCol w:w="500"/>
        <w:gridCol w:w="500"/>
      </w:tblGrid>
      <w:tr>
        <w:trPr/>
        <w:tc>
          <w:tcPr>
            <w:tcW w:w="1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ind w:left="-121" w:right="-110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ugust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January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ptember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ebruary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ctober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rch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ovember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pril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cember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</w:t>
            </w:r>
          </w:p>
        </w:tc>
        <w:tc>
          <w:tcPr>
            <w:tcW w:w="5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y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ind w:left="7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ind w:left="-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f you are able to start your season earlier as your pitch is available, please highlight accordingly.</w:t>
      </w:r>
    </w:p>
    <w:p>
      <w:pPr>
        <w:pStyle w:val="Normal"/>
        <w:tabs>
          <w:tab w:val="clear" w:pos="720"/>
          <w:tab w:val="left" w:pos="8100" w:leader="none"/>
        </w:tabs>
        <w:ind w:left="-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ind w:left="-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LEASE ALSO ATTACH YOUR CONFIRMATION/RECEIPT FROM YOUR PITCH PROVIDER.</w:t>
      </w:r>
    </w:p>
    <w:sectPr>
      <w:headerReference w:type="default" r:id="rId3"/>
      <w:type w:val="nextPage"/>
      <w:pgSz w:w="11906" w:h="16838"/>
      <w:pgMar w:left="851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480" cy="904240"/>
          <wp:effectExtent l="0" t="0" r="0" b="0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xtures@mcfl.org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57:00Z</dcterms:created>
  <dc:creator>Hartley Hartley</dc:creator>
  <dc:description/>
  <cp:keywords/>
  <dc:language>en-US</dc:language>
  <cp:lastModifiedBy>Stephen Hosmer</cp:lastModifiedBy>
  <dcterms:modified xsi:type="dcterms:W3CDTF">2024-05-27T12:57:00Z</dcterms:modified>
  <cp:revision>2</cp:revision>
  <dc:subject/>
  <dc:title/>
</cp:coreProperties>
</file>